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актильная плитка для помещений (ПВХ, 300х300 мм, конусообразные риф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taktilnaya-plitka-pvh-300x300-konus</w:t>
        </w:r>
      </w:hyperlink>
      <w:r>
        <w:rPr>
          <w:rFonts w:cs="Times New Roman" w:ascii="Times New Roman" w:hAnsi="Times New Roman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льная плит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ка должна быть выполнена по ГОСТ Р 52875-2007. Крепление должно быть на полиуретановый клей. Не рекомендуется для использования на улице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 плитка должна быть изготовлена из ПВХ и подходить для использования в помещен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основания, мм — не менее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ифов, мм — не менее  4 не более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: желтый, черный, крас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мм — от 270х270х4 до 330х330х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 на выбор: конусообразные рифы, квадратные рифы (пирамидки), продольные и диагональные пол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и предупредительных индикаторов должны иметь скошенные стороны под углом 45 градусов согласно ГО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е удлинение до разрыва — не менее 200%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а использования, °С: от -15  до +50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taktilnaya-plitka-pvh-300x300-kon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Артур Чередничеко</dc:creator>
  <dc:description/>
  <dc:language>en-US</dc:language>
  <cp:lastModifiedBy>Sveta</cp:lastModifiedBy>
  <dcterms:modified xsi:type="dcterms:W3CDTF">2018-03-29T05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